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0 r. poz. 295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embolizacji guz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a liczba zabiegów w zakresie embolizacji guzów w okresie obowiązywania umowy:</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dotyczy radioembolizacji w leczeniu pierwotnych lub przerzutowych guzów wątroby z zastosowaniem 90 Y mikrosfer (SIR-Spheres) - 20</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embolizacja tętnic macicznych w leczeniu mięśniaków macicy) - 12</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Chemoembolizacja narządowa - 20</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ze specjalizacją w zakresie radiologii lub chirurgii naczyniowej posiadających niezbędną wiedzę i doświadczenie konieczne do wykonywania świadczeń zdrowotnych w zakresie embolizacji guzów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 xml:space="preserve">Katowickie Centrum Onkologii </w:t>
      </w:r>
      <w:r>
        <w:rPr>
          <w:rFonts w:cs="Times New Roman" w:ascii="Times New Roman" w:hAnsi="Times New Roman"/>
          <w:sz w:val="24"/>
          <w:szCs w:val="24"/>
        </w:rPr>
        <w:t xml:space="preserve">– </w:t>
      </w:r>
      <w:r>
        <w:rPr>
          <w:rFonts w:cs="Times New Roman" w:ascii="Times New Roman" w:hAnsi="Times New Roman"/>
          <w:b/>
          <w:bCs/>
          <w:sz w:val="24"/>
          <w:szCs w:val="24"/>
        </w:rPr>
        <w:t>Oddział Chirurgii Onkologicznej z Pododdziałem Chirurgii Naczyniowej i Pododdziałem Angiologii.</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4.06.2022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2"/>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2"/>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2"/>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4.06.2022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4.06.2022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9.06.2022</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rPr>
  </w:style>
  <w:style w:type="character" w:styleId="WW8Num32z0">
    <w:name w:val="WW8Num32z0"/>
    <w:qFormat/>
    <w:rPr>
      <w:b/>
    </w:rPr>
  </w:style>
  <w:style w:type="character" w:styleId="WW8Num32z1">
    <w:name w:val="WW8Num32z1"/>
    <w:qFormat/>
    <w:rPr>
      <w:b/>
      <w:bCs/>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0:00Z</dcterms:created>
  <dc:creator>uzp</dc:creator>
  <dc:description/>
  <cp:keywords/>
  <dc:language>en-US</dc:language>
  <cp:lastModifiedBy>Halina Sikora</cp:lastModifiedBy>
  <cp:lastPrinted>2022-05-30T10:51:00Z</cp:lastPrinted>
  <dcterms:modified xsi:type="dcterms:W3CDTF">2022-06-20T12:03:00Z</dcterms:modified>
  <cp:revision>12</cp:revision>
  <dc:subject/>
  <dc:title>SZPITAL SPECJALISTYCZNY NR 2</dc:title>
</cp:coreProperties>
</file>